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ТЕХНИЧКА СПЕЦИФИКАЦИЈА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982"/>
        <w:gridCol w:w="1406"/>
        <w:gridCol w:w="1240"/>
      </w:tblGrid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. бр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извод 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ина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KYOCERA FS-1060D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1005-1006 (CB435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1010-1022; 3015-3055 (Q2612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LEXMARK CX410DE КОМПЛ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1320 (Q5949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1505 (CB436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1566 (CE278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2014; 2015; M2727 (Q7553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2035-2055 (CE505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M15A JET P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2300 i 2300L (Q 2610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ECOSYS KYOCERA FS-1120 MF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4014 (CC364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MFP HP 1200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8767/ 6540 (кертриџ) 33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9363/6540 (кертриџ) 3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4255 (кертриџ) HP56 цр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4255 (кертриџ) HP28 кол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3600 (Q6472A) жу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3600 (Q6473A) црве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4100 (кертриџ) 33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4100 (кертриџ) 34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M2320 I 2025 (CC532A  - жут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M2320 I 2025 (CC533A – пинк магент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M2320 I 2025(CC530A - црн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M2320 I 2025(CC531A - плава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P1102 CE285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3600 (Q 6470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3600 (Q 6471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ТЕЛЕФАКС CANON L-120 (FX 1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7740 WIDE AIO комплет 4 бој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ТЕЛЕФАКС CANON L-380 i L-400 (T 400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ОНЕР SAMSUNG SCX 420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ТОНЕР ЗА ТЕЛЕФАКС CANON I SENSYS LBP 29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CANON MF 4570(72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ОНЕР HP CF280A PRO 400 (80A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EPSON SCN WF-100W комплет 4 бој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150A цр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150A жу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150A плав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150A црве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P3015 CE526 (55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EPSON T0711-B- DX40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EPSON T0713-M- DX40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EPSON T0712-Y- DX40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EPSON T0714-C- DX40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КЕРТРИЏ ЗА HP 57-COLO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ЗА HP C4906A (no940 XL) цр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4907A (no940 XL) плав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HP C4908A (no940 XL) црве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ЗА HP C4909A (no940 XL) жу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ФОТОКОПИР CEXV5/GPR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ФОТОКОПИР GPR22/CEXVM 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ТОНЕР КЕТРИЏ F6V25AE NO. 652 BLACK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ТОНЕР КЕТРИЏ F6V24AE NO. 652 TRI-COLOR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ФОТОКОПИР CEXV14/CANON IR 2016/GPR 1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ФАКС PANASONIC KX FA 83/FL-61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ТОНЕР EPSON ACULASER M2300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CANON LBP 6000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ОНЕР SAMSUNG ML1610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HP DESKJET 320A YA 1525 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HP deskjet 321A ЗА 1525 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HP deskjet 322A ЗА 1525 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ТОНЕР HP deskjet 322A ЗА 1525 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LEXMARK MX310D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OLIVETTI COPIA 9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ECOSYS KYOCERA FS-1116 MFP -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ОНЕР ЗА ФАКС PANASONIC KX FA 57/FL-351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ОНЕР ЗА HP Laserjet M225dn MFP CF484A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30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ТОНЕР ЗА LaserJet M14-M17     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ОНЕР ЗА ECOSYS KYOCERA FS-3540MFP KX  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CANON IR 25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EPSON L2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TONER PIXMA IP 7250 - компл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P1515 540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P1515 541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п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P1515 542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п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P1515 543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7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PANASONIC KX-MB 21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CF230A • M203dn, G3Q46A HP 30A Original Black LaserJet  -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Latn-R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olor LaserJet Pro MFP M277dw цр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olor LaserJet Pro MFP M277dw црве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8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olor LaserJet Pro MFP M277dw плав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olor LaserJet Pro MFP M277dw жу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LEXMARK CS3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ТОНЕР ЗА HP LaserJet Pro   (32A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LaserJet Pro MFP M426dw F6W15A CF226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olor LaserJet M477fdn MFP CF410A црни -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olor LaserJet M477fdn MFP CF413A црвени -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olor LaserJet M477fdn MFP CF411A плави -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olor LaserJet M477fdn MFP CF412A жути -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 LEXMARK E2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laserjet pro m102w 17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ТОНЕР  ЗА KM TN620K ACCURIO PRINT C3070L - A3VX1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ЗА KM TN620Y ACCURIO PRINT C3070L - A3VX2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ЗА KM TN620M ACCURIO PRINT C3070L - A3VX3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ЗА KM TN620C ACCURIO PRINT C3070L - A3VX45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ЗА KM TN912 758/PRO958 40,8 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9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ЗА CANON CARTRIDGE 725 STARTE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ЗА Lexmark MS321d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ЗА HP Color LaserJet Pro MFP M281fdn цр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 ЗА HP Color LaserJet Pro MFP M281fdn плав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 ЗА HP Color LaserJet Pro MFP M281fdn маг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 ЗА HP Color LaserJet Pro MFP M281fdn жу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 ЗА Kyocera TASKalfa 2552ci (TA2552ci) црни -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 ЗА Kyocera TASKalfa 2552ci (TA2552ci) плави -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 ЗА Kyocera TASKalfa 2552ci (TA2552ci) магента -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 ЗА Kyocera TASKalfa 2552ci (TA2552ci) жути -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0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ОНЕР ЗА ZEBRA GC420T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1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 HP LJ PRO MFP M428FDN CF259A -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1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Kyocera 2553CI  -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1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 M608D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1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deskjet 26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1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Kyocera TASKalfa 5521cdw color black -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1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Kyocera TASKalfa 5521cdw color cyan –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1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Kyocera TASKalfa 5521cdw color magenta –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1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Kyocera TASKalfa 5521cdw color yellow –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1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olor LaserJet M255dw crni–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1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olor LaserJet M255dw crveni–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2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olor LaserJet M255dw plavi–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2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Color LaserJet M255dw žuti– оригин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2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ОНЕР ЗА LEXMARK MS 415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2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laserjet pro m130a MFP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2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ОНЕР ЗА HP M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2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ТОНЕР ЗА dcp -1610we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НЕР ЗА HP COLOR M183FW crn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НЕР ЗА HP COLOR M183FW crven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НЕР ЗА HP COLOR M183FW plav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НЕР ЗА HP COLOR M183FW žuti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НЕР ЗА Kyocera M6230CIDN black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НЕР ЗА Kyocera M6230CIDN cya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НЕР ЗА Kyocera M6230CIDN magent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НЕР ЗА Kyocera M6230CIDN yello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Kyocera 2553CI - C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ЕР ЗА Kyocera 2553CI - 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ТОНЕР ЗА Kyocera 2553CI - 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ОНЕР ЗА MFP HP 179FNW 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ОНЕР ЗА MFP HP 179FNW 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ОНЕР ЗА MFP HP 179FNW M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ОНЕР ЗА MFP HP 179FNW 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1</w:t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2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</w:r>
    </w:p>
    <w:p>
      <w:pPr>
        <w:pStyle w:val="Normal"/>
        <w:rPr>
          <w:color w:val="000000"/>
          <w:lang w:val="sr-Latn-RS" w:eastAsia="en-US"/>
        </w:rPr>
      </w:pPr>
      <w:r>
        <w:rPr>
          <w:color w:val="000000"/>
          <w:lang w:val="sr-Latn-RS" w:eastAsia="en-U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rFonts w:eastAsia="Arial Unicode MS"/>
          <w:color w:val="000000"/>
          <w:kern w:val="2"/>
          <w:lang w:eastAsia="ar-SA"/>
        </w:rPr>
        <w:t>Понуђени тонери где је наведено „</w:t>
      </w:r>
      <w:r>
        <w:rPr>
          <w:rFonts w:eastAsia="Arial Unicode MS"/>
          <w:kern w:val="2"/>
          <w:lang w:eastAsia="ar-SA"/>
        </w:rPr>
        <w:t>ОРИГИНАЛ“</w:t>
      </w:r>
      <w:r>
        <w:rPr>
          <w:rFonts w:eastAsia="Arial Unicode MS"/>
          <w:color w:val="000000"/>
          <w:kern w:val="2"/>
          <w:lang w:eastAsia="ar-SA"/>
        </w:rPr>
        <w:t xml:space="preserve"> морају бити оригинални, односно произведени од стране произвођача уређаја за који се користе. За тонере где је наведено „</w:t>
      </w:r>
      <w:r>
        <w:rPr>
          <w:rFonts w:eastAsia="Arial Unicode MS"/>
          <w:kern w:val="2"/>
          <w:lang w:eastAsia="ar-SA"/>
        </w:rPr>
        <w:t>ОРИГИНАЛ“ неопходно је доставити потврду произвођача или локалне канцеларије произвођача за територију Републике Србије, која је насловљена на наручиоца са позивом на предметну набавку и односи се на територију Републике Србије, да ће за све време трајања уговора понуђач испоручивати оригиналне тонере, то јест тонере произведене од стране произвођача уређаја за који се тонер користе.</w:t>
      </w:r>
      <w:r>
        <w:rPr>
          <w:rFonts w:eastAsia="Arial Unicode MS"/>
          <w:color w:val="000000"/>
          <w:kern w:val="2"/>
          <w:lang w:eastAsia="ar-SA"/>
        </w:rPr>
        <w:t xml:space="preserve"> За тонере где није наведено „</w:t>
      </w:r>
      <w:r>
        <w:rPr>
          <w:rFonts w:eastAsia="Arial Unicode MS"/>
          <w:kern w:val="2"/>
          <w:lang w:eastAsia="ar-SA"/>
        </w:rPr>
        <w:t>ОРИГИНАЛ</w:t>
      </w:r>
      <w:r>
        <w:rPr>
          <w:rFonts w:eastAsia="Arial Unicode MS"/>
          <w:color w:val="000000"/>
          <w:kern w:val="2"/>
          <w:lang w:eastAsia="ar-SA"/>
        </w:rPr>
        <w:t>“ дозвољено је понудити и тонере другог произвођача, који није исти као и произвођач уређаја за који се ти тонери користе, али је обавезно навести произвођача тонера. Наручилац неће прихватити понуду у којој нису наведене робне  марке односно произвођачи понуђене роб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>Понуде без комплетних наведених прилога биће одбијене као неприхватљив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color w:val="000000"/>
        </w:rPr>
      </w:pPr>
      <w:r>
        <w:rPr>
          <w:color w:val="000000"/>
          <w:lang w:val="sr-CS"/>
        </w:rPr>
        <w:t>Цена представља укупну цену у коју су урачунати сви трошкови Понуђача, рачунајући и трошкове достављањ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color w:val="000000"/>
        </w:rPr>
      </w:pPr>
      <w:r>
        <w:rPr>
          <w:color w:val="000000"/>
        </w:rPr>
        <w:t>Сва понуђена добра (за коју је дат опис или упућивање на трговачку марку) морају испуњавати захтеве Наручиоца у погледу тражених карактеристик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color w:val="000000"/>
          <w:lang w:val="en-US"/>
        </w:rPr>
        <w:t xml:space="preserve">Наручилац је у </w:t>
      </w:r>
      <w:r>
        <w:rPr>
          <w:color w:val="000000"/>
          <w:lang w:val="sr-CS"/>
        </w:rPr>
        <w:t xml:space="preserve">оквиру </w:t>
      </w:r>
      <w:r>
        <w:rPr>
          <w:color w:val="000000"/>
          <w:lang w:val="en-US"/>
        </w:rPr>
        <w:t>техничког описа навео планирану односно оквирн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 xml:space="preserve">количину </w:t>
      </w:r>
      <w:r>
        <w:rPr>
          <w:color w:val="000000"/>
        </w:rPr>
        <w:t>тонера</w:t>
      </w:r>
      <w:r>
        <w:rPr>
          <w:color w:val="000000"/>
          <w:lang w:val="en-US"/>
        </w:rPr>
        <w:t>. Наручилац задржава право да током реализациј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уговора одступи од оквирних и планираних годишњих количина, да врши набавк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 xml:space="preserve">у зависности од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стварних потреба. Наручилац није дужан да у току реализациј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 xml:space="preserve">уговора поручи све врсте </w:t>
      </w:r>
      <w:r>
        <w:rPr>
          <w:color w:val="000000"/>
        </w:rPr>
        <w:t>тонера</w:t>
      </w:r>
      <w:r>
        <w:rPr>
          <w:color w:val="000000"/>
          <w:lang w:val="en-US"/>
        </w:rPr>
        <w:t xml:space="preserve"> које је навео у техничко</w:t>
      </w:r>
      <w:r>
        <w:rPr>
          <w:color w:val="000000"/>
          <w:lang w:val="sr-CS"/>
        </w:rPr>
        <w:t xml:space="preserve">м </w:t>
      </w:r>
      <w:r>
        <w:rPr>
          <w:color w:val="000000"/>
          <w:lang w:val="en-US"/>
        </w:rPr>
        <w:t>описа већ ће их поручивати у зависности од стварних потреб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color w:val="000000"/>
          <w:lang w:val="en-US"/>
        </w:rPr>
        <w:t xml:space="preserve">Наручилац задржава право да набавља </w:t>
      </w:r>
      <w:r>
        <w:rPr>
          <w:color w:val="000000"/>
        </w:rPr>
        <w:t>тонере</w:t>
      </w:r>
      <w:r>
        <w:rPr>
          <w:color w:val="000000"/>
          <w:lang w:val="en-US"/>
        </w:rPr>
        <w:t xml:space="preserve"> у износу мањем од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максимално могућег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color w:val="000000"/>
          <w:lang w:val="en-US"/>
        </w:rPr>
        <w:t>Понуђач је обавезан да понуди Наручиоцу све врсте артикала садржаних 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Техничкој спецификацији и Обрасцу структуре цене, у супротном његова понуд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биће одбијена као неприхватљив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color w:val="000000"/>
          <w:lang w:val="en-US"/>
        </w:rPr>
        <w:t>Испорука ће се вршити сукцесивно по захтеву Наручиоца – наруџбеницом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Сагласност са овим захтевима Наручиоца понуђач даје самим учешћем у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поступку јавне набавк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en-US"/>
        </w:rPr>
        <w:t xml:space="preserve">Место испоруке је </w:t>
      </w:r>
      <w:r>
        <w:rPr>
          <w:b/>
          <w:color w:val="000000"/>
          <w:lang w:val="sr-CS"/>
        </w:rPr>
        <w:t>адреса</w:t>
      </w:r>
      <w:r>
        <w:rPr>
          <w:b/>
          <w:color w:val="000000"/>
        </w:rPr>
        <w:t xml:space="preserve"> Наручиоца - улица Кнеза Михаила 35 у Београду, до магацина на II спрату</w:t>
      </w:r>
      <w:r>
        <w:rPr>
          <w:b/>
          <w:color w:val="000000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color w:val="000000"/>
          <w:lang w:val="sr-CS"/>
        </w:rPr>
      </w:pPr>
      <w:r>
        <w:rPr>
          <w:color w:val="000000"/>
          <w:lang w:val="en-US"/>
        </w:rPr>
        <w:t>Наручилац ће вршити контролу квалитета Техничког описа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приликом сваке испоруке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Неквалитетн</w:t>
      </w:r>
      <w:r>
        <w:rPr>
          <w:color w:val="000000"/>
        </w:rPr>
        <w:t>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тонере</w:t>
      </w:r>
      <w:r>
        <w:rPr>
          <w:color w:val="000000"/>
          <w:lang w:val="en-US"/>
        </w:rPr>
        <w:t xml:space="preserve"> Наручилац ће рекламирати и исте ће вратити</w:t>
      </w:r>
      <w:r>
        <w:rPr>
          <w:color w:val="000000"/>
          <w:lang w:val="sr-CS"/>
        </w:rPr>
        <w:t xml:space="preserve"> Понуђачу</w:t>
      </w:r>
      <w:r>
        <w:rPr>
          <w:color w:val="000000"/>
          <w:lang w:val="en-US"/>
        </w:rPr>
        <w:t xml:space="preserve"> о његовом трошку уз захтев да му се изврши нова испорук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тонера</w:t>
      </w:r>
      <w:r>
        <w:rPr>
          <w:color w:val="000000"/>
          <w:lang w:val="en-US"/>
        </w:rPr>
        <w:t xml:space="preserve"> у уговореном квалитету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Наручилац ће вршити контролу кван</w:t>
      </w:r>
      <w:r>
        <w:rPr>
          <w:color w:val="000000"/>
          <w:lang w:val="sr-CS"/>
        </w:rPr>
        <w:t>т</w:t>
      </w:r>
      <w:r>
        <w:rPr>
          <w:color w:val="000000"/>
          <w:lang w:val="en-US"/>
        </w:rPr>
        <w:t>итета при свакој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 xml:space="preserve">испоруци тј. да ли испоручене количине одговарају количинама из </w:t>
      </w:r>
      <w:r>
        <w:rPr>
          <w:color w:val="000000"/>
          <w:lang w:val="sr-CS"/>
        </w:rPr>
        <w:t>н</w:t>
      </w:r>
      <w:r>
        <w:rPr>
          <w:color w:val="000000"/>
          <w:lang w:val="en-US"/>
        </w:rPr>
        <w:t>аруџбениц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color w:val="000000"/>
          <w:lang w:val="sr-CS"/>
        </w:rPr>
      </w:pPr>
      <w:r>
        <w:rPr>
          <w:color w:val="000000"/>
          <w:lang w:val="en-US"/>
        </w:rPr>
        <w:t>Уколико се наручиоцу испоручи мања количина од поручене Наручилац ћ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 xml:space="preserve">рекламирати недостатке испоруке </w:t>
      </w:r>
      <w:r>
        <w:rPr>
          <w:color w:val="000000"/>
          <w:lang w:val="sr-CS"/>
        </w:rPr>
        <w:t>Понуђачу</w:t>
      </w:r>
      <w:r>
        <w:rPr>
          <w:color w:val="000000"/>
          <w:lang w:val="en-US"/>
        </w:rPr>
        <w:t xml:space="preserve"> са захтевом да му се </w:t>
      </w:r>
      <w:r>
        <w:rPr>
          <w:color w:val="000000"/>
          <w:lang w:val="sr-CS"/>
        </w:rPr>
        <w:t xml:space="preserve">испоручи </w:t>
      </w:r>
      <w:r>
        <w:rPr>
          <w:color w:val="000000"/>
          <w:lang w:val="en-US"/>
        </w:rPr>
        <w:t>недостајућа количин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spacing w:before="0" w:after="200"/>
        <w:ind w:left="-180" w:hanging="0"/>
        <w:jc w:val="both"/>
        <w:rPr/>
      </w:pPr>
      <w:r>
        <w:rPr>
          <w:color w:val="000000"/>
          <w:lang w:val="en-US"/>
        </w:rPr>
        <w:t xml:space="preserve">Уколико се </w:t>
      </w:r>
      <w:r>
        <w:rPr>
          <w:color w:val="000000"/>
          <w:lang w:val="sr-CS"/>
        </w:rPr>
        <w:t>Н</w:t>
      </w:r>
      <w:r>
        <w:rPr>
          <w:color w:val="000000"/>
          <w:lang w:val="en-US"/>
        </w:rPr>
        <w:t>аручиоцу испоручи већа количина од поручене, више испоручен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 xml:space="preserve">артикле наручилац ће вратити тј. </w:t>
      </w:r>
      <w:r>
        <w:rPr>
          <w:color w:val="000000"/>
          <w:lang w:val="sr-CS"/>
        </w:rPr>
        <w:t>н</w:t>
      </w:r>
      <w:r>
        <w:rPr>
          <w:color w:val="000000"/>
          <w:lang w:val="en-US"/>
        </w:rPr>
        <w:t>еће их складиштити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Недостаци испоруке који се односе на квантитет и квалитет сматрају се</w:t>
      </w:r>
      <w:r>
        <w:rPr>
          <w:color w:val="000000"/>
          <w:lang w:val="sr-CS"/>
        </w:rPr>
        <w:t xml:space="preserve"> </w:t>
      </w:r>
      <w:r>
        <w:rPr>
          <w:color w:val="000000"/>
          <w:lang w:val="en-US"/>
        </w:rPr>
        <w:t>рекламацијом.</w:t>
      </w:r>
      <w:r>
        <w:rPr>
          <w:rFonts w:cs="Arial" w:ascii="Arial" w:hAnsi="Arial"/>
          <w:color w:val="000000"/>
          <w:lang w:val="en-US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7:00Z</dcterms:created>
  <dc:creator/>
  <dc:description/>
  <cp:keywords>[SEC=ZASTICENO]</cp:keywords>
  <dc:language>en-US</dc:language>
  <cp:lastModifiedBy/>
  <dcterms:modified xsi:type="dcterms:W3CDTF">2023-05-15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